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47</w:t>
      </w:r>
      <w:r>
        <w:rPr>
          <w:sz w:val="22"/>
          <w:szCs w:val="22"/>
          <w:lang w:val="sr-CS"/>
        </w:rPr>
        <w:t>. Закона о буџетском систему (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 xml:space="preserve">Службени гласник РС“, бр. </w:t>
      </w:r>
      <w:r>
        <w:rPr>
          <w:sz w:val="22"/>
          <w:szCs w:val="22"/>
          <w:lang w:val="ru-RU"/>
        </w:rPr>
        <w:t>54/2009</w:t>
      </w:r>
      <w:r>
        <w:rPr>
          <w:sz w:val="22"/>
          <w:szCs w:val="22"/>
          <w:lang w:val="sr-CS"/>
        </w:rPr>
        <w:t>, 73/2010, 101/2011, 93/2012, 62/2013, 63/2013-испр., 108/2013 и 142/2014), члана 3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sr-CS"/>
        </w:rPr>
        <w:t>. став 1. тачка 2. Закона о локалној самоуправи („Службени гласник РС“, бр. 129</w:t>
      </w:r>
      <w:r>
        <w:rPr>
          <w:sz w:val="22"/>
          <w:szCs w:val="22"/>
          <w:lang w:val="ru-RU"/>
        </w:rPr>
        <w:t>/07 и 83/14- др. закон</w:t>
      </w:r>
      <w:r>
        <w:rPr>
          <w:sz w:val="22"/>
          <w:szCs w:val="22"/>
          <w:lang w:val="sr-CS"/>
        </w:rPr>
        <w:t xml:space="preserve">) и члана </w:t>
      </w:r>
      <w:r>
        <w:rPr>
          <w:sz w:val="22"/>
          <w:szCs w:val="22"/>
          <w:lang w:val="ru-RU"/>
        </w:rPr>
        <w:t>36</w:t>
      </w:r>
      <w:r>
        <w:rPr>
          <w:sz w:val="22"/>
          <w:szCs w:val="22"/>
          <w:lang w:val="sr-CS"/>
        </w:rPr>
        <w:t>. став 1. тачка 2. Статута општине Баточина („Службени гласник општине Баточина“, бр. 10</w:t>
      </w:r>
      <w:r>
        <w:rPr>
          <w:sz w:val="22"/>
          <w:szCs w:val="22"/>
          <w:lang w:val="ru-RU"/>
        </w:rPr>
        <w:t>/08)</w:t>
      </w:r>
      <w:r>
        <w:rPr>
          <w:sz w:val="22"/>
          <w:szCs w:val="22"/>
          <w:lang w:val="sr-CS"/>
        </w:rPr>
        <w:t xml:space="preserve">, на предлог Општинског већа општине Баточина, Скупштина општине Баточина, на седници одржаној дана  </w:t>
      </w:r>
      <w:r>
        <w:rPr>
          <w:sz w:val="22"/>
          <w:szCs w:val="22"/>
          <w:lang w:val="sr-Latn-RS"/>
        </w:rPr>
        <w:t>24.04.</w:t>
      </w:r>
      <w:r>
        <w:rPr>
          <w:sz w:val="22"/>
          <w:szCs w:val="22"/>
          <w:lang w:val="sr-CS"/>
        </w:rPr>
        <w:t>2015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године, донела ј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првој измени и допуни Одлуке о буџету општине Баточина за 2015. годин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I</w:t>
      </w:r>
      <w:r>
        <w:rPr>
          <w:b/>
          <w:sz w:val="22"/>
          <w:szCs w:val="22"/>
          <w:lang w:val="sr-CS"/>
        </w:rPr>
        <w:t xml:space="preserve"> ОПШТИ ДЕО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Одлуци о Буџету општине Баточина за 2015. годину број </w:t>
      </w:r>
      <w:r>
        <w:rPr>
          <w:bCs/>
          <w:sz w:val="22"/>
          <w:szCs w:val="22"/>
          <w:lang w:val="sr-CS"/>
        </w:rPr>
        <w:t>400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sr-CS"/>
        </w:rPr>
        <w:t xml:space="preserve">252/14-01 од </w:t>
      </w:r>
      <w:r>
        <w:rPr>
          <w:bCs/>
          <w:sz w:val="22"/>
          <w:szCs w:val="22"/>
        </w:rPr>
        <w:t>12</w:t>
      </w:r>
      <w:r>
        <w:rPr>
          <w:bCs/>
          <w:sz w:val="22"/>
          <w:szCs w:val="22"/>
          <w:lang w:val="sr-CS"/>
        </w:rPr>
        <w:t>.12.2014.</w:t>
      </w:r>
      <w:r>
        <w:rPr>
          <w:sz w:val="22"/>
          <w:szCs w:val="22"/>
          <w:lang w:val="sr-CS"/>
        </w:rPr>
        <w:t xml:space="preserve"> године („Службени гласник општине Баточина“, број 17/14), у даљем тексту: Одлука, члан 1.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риходи и примања, расходи и издаци буџета општине Баточина за 2015. годину по свим изворима средстава финансирања буџета (у даљем тексту: буџет), састоје се од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60"/>
        <w:gridCol w:w="1740"/>
      </w:tblGrid>
      <w:tr>
        <w:trPr>
          <w:trHeight w:val="9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нос у динарима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ЧУН ПРИХОДА И ПРИМАЊА, РАСХОДА И ИЗДАТАКА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и приходи и примања од продаје нефинансијске имовине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.185.59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ЋИ ПРИХОДИ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.685.59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џетска средства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.650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извори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35.59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6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ОД ПРОДАЈЕ НЕФИНАНСИЈСКЕ ИМОВ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00.0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и расходи и издаци за набавку нефинансијске имовине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.845.39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И РАСХОДИ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.292.09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џетска средства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.558.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извори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733.29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НАБАВКУ НЕФИНАНСИЈСКЕ ИМОВ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553.3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џетска средства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91.2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извори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262.1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ЏЕТСКИ СУФИЦИТ/ДЕФИЦИТ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7.659.800,0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набавку финансијске имовине (у циљу спровођења јавних политика)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АН ФИСКАЛНИ СУФИЦИТ/ДЕФИЦИТ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7.659.8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ЧУН ФИНАНСИРАЊА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од продаје финансијске имовине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од задуживања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859.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трошена средства из претходних година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0.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отплату главнице дуга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300.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О ФИНАНСИРАЊЕ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.659.800,00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/>
        <w:t>Приходи и примања, расходи и издаци буџета по свим изворима средстава финансирања буџета, утврђени су у следећим износима: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560"/>
        <w:gridCol w:w="1820"/>
        <w:gridCol w:w="1760"/>
      </w:tblGrid>
      <w:tr>
        <w:trPr>
          <w:trHeight w:val="58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5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кономска класификација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нос у динарима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И ПРИХОДИ И ПРИМАЊА ОД ПРОДАЈЕ НЕФИНАНСИЈСКЕ ИМОВИН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+8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.185.596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ски приход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800.000,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з на доходак, добит и капиталне добитке (осим самодоприноса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07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допринос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8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з на имовину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0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порески приход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+71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3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рески приходи, у чему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76.528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једине врсте накнада са одређеном наменом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и од продаје добара и услуг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76.528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ациј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+73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ер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509.068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морандумске ставке за рефундацију расход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00.0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од продаје нефинансијске имов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00.000,00</w:t>
            </w:r>
          </w:p>
        </w:tc>
      </w:tr>
      <w:tr>
        <w:trPr>
          <w:trHeight w:val="88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И РАСХОДИ И ИЗДАЦИ ЗА НАБАВКУ НЕФИНАНСИЈСКЕ И ФИНАНСИЈСКЕ ИМОВИН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+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.845.396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и расход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.698.082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и за запослене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996.593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ишћење роба и услуг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399.489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камате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5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је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јална заштита из буџет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99.34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расходи, у чему: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+4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667.66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едства резерви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20.66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ер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594.014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набавку нефинансијске имовин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553.3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ци за набавку финансијске имовине (осим 6211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АЊА ОД ПРОДАЈЕ ФИНАНСИЈСКЕ ИМОВИНЕ И ЗАДУЖИВАЊ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.859.800,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ња по основу отплата кредита и продаје финансијске имовин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уживањ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859.8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уживање код домаћих кредитор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859.80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уживање код страних кредитор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ПЛАТА ДУГА И НАБАВКА ФИНАНСИЈСКЕ ИМОВИНЕ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30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дуг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.30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дуга домаћим кредиторим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300.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дуга страним кредиторим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лата дуга по гаранцијам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авка финансијске имовин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РАСПОРЕЂЕНИ ВИШАК ПРИХОДА ИЗ РАНИЈИХ ГОДИН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00.00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у 2. Одлуке - План прихода и примања буџета за 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у, мења се и гласи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примања и приходи из члана 1. ове Одлуке по свим изворима средстава финансирања буџета планирају се у следећим износима:</w:t>
      </w:r>
    </w:p>
    <w:tbl>
      <w:tblPr>
        <w:tblW w:w="11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76"/>
        <w:gridCol w:w="4457"/>
        <w:gridCol w:w="1591"/>
        <w:gridCol w:w="1481"/>
        <w:gridCol w:w="1591"/>
        <w:gridCol w:w="821"/>
      </w:tblGrid>
      <w:tr>
        <w:trPr>
          <w:trHeight w:val="84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ој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кон. Клас.</w:t>
            </w:r>
          </w:p>
        </w:tc>
        <w:tc>
          <w:tcPr>
            <w:tcW w:w="44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АЊА И ПРИХОДИ</w:t>
            </w:r>
          </w:p>
        </w:tc>
        <w:tc>
          <w:tcPr>
            <w:tcW w:w="15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из буџета 2015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из осталих извора</w:t>
            </w:r>
          </w:p>
        </w:tc>
        <w:tc>
          <w:tcPr>
            <w:tcW w:w="15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а средства 201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</w:t>
            </w:r>
          </w:p>
        </w:tc>
        <w:tc>
          <w:tcPr>
            <w:tcW w:w="4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ез на доходак, добит и капиталне добитке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.070.000,00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.070.00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73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1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рез на зарад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00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0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2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рез на приходе од самосталне делат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0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4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рез на приходе од непокрет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4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ез од давања у закуп покретних ствар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4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рез на приходе од пољопривреде и шумарств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4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рез на земљишт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0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4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ез од непокретности по решењу П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6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ез на приходе од осигурања лиц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8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допринос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90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рез на друге приходе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00.000,0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4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ез на имовину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300.000,00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300.00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12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рез на имовин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0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31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рез на наслеђе и поклон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20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рез на капиталне трансакције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00.000,0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ез на добра и услуге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430.000,00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430.00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9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44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за противпожарну заштит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51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унална такса за држање моторних возил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0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54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кнада за промену намене земљиш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54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кнада за супстанце које оштећују озонски омота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55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равишна такс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562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себна накнада за заштиту и унапређење животне средине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00.000,0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4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 порези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0.000,00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0.00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3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111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унална такса за истицање фирме на пословном простору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.000,0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</w:t>
            </w:r>
          </w:p>
        </w:tc>
        <w:tc>
          <w:tcPr>
            <w:tcW w:w="4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ћи трансфери од других нивоа власти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.219.068,00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290.000,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.509.068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20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5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кући трансфери од других нивоа вла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099.06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99.068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5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тали трансфери у корист нивоа општи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54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кући наменски трансфери од Републике у корист општина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0.000,0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210.00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3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</w:t>
            </w:r>
          </w:p>
        </w:tc>
        <w:tc>
          <w:tcPr>
            <w:tcW w:w="4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ходи од имовине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.510.932,00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510.932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7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15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мате на средства консолидованог рачуна трезо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.93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932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1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кнада за коришћење природних доба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0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2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кнада за коришћење пољопривредног земљиш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2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нада за коришћење шума и шумског земљиш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3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унална такса на кор. простора на јав. површинам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3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унална такса за кор. простора за паркирањ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34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кнада за коришћење грађевинског земљишта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35</w:t>
            </w:r>
          </w:p>
        </w:tc>
        <w:tc>
          <w:tcPr>
            <w:tcW w:w="4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унална такса за заузеће грађевинског материјала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.000,0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</w:t>
            </w:r>
          </w:p>
        </w:tc>
        <w:tc>
          <w:tcPr>
            <w:tcW w:w="4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ходи од продаје добара и услуга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650.000,00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07.000,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57.00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2</w:t>
            </w:r>
          </w:p>
        </w:tc>
      </w:tr>
      <w:tr>
        <w:trPr>
          <w:trHeight w:val="531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15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иходи од продаје добара и услуга или закупа од стране тржишних организација у корист нивоа општин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25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штинске административне такс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.00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53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нада за уређивање земљишта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.000,0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78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дитељски динар за ваннаставне активност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7.000,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7.000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чане казне и одузета имовинска корист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00.00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.300.00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1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32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ходи од новчаних казни за саобраћајне прекршај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351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ходи од новчаних казни за у корист нивоа општина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</w:t>
            </w:r>
          </w:p>
        </w:tc>
        <w:tc>
          <w:tcPr>
            <w:tcW w:w="4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шовити и неодређени приходи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0.000,00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.138.596,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08.596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1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15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стали приходи у корист нивоа општи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38.596,00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8.596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15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о добити ЈП по одлуци УО ЈП у корист нивоа општи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154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купнина за стан у општинској својини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</w:t>
            </w:r>
          </w:p>
        </w:tc>
        <w:tc>
          <w:tcPr>
            <w:tcW w:w="4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шовити и неодређени приходи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00.000,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00.00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11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морандумске ставке за рефундацију расход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00.000,00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4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ања од продаје непокретности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00.000,00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00.00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3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141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ања од продаје непокретности у корист нивоа општина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0.000,0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</w:tc>
        <w:tc>
          <w:tcPr>
            <w:tcW w:w="4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ања од продаје земљишта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500.000,00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500.00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4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151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ања од продаје земљишта у корист нивоа општина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00.000,0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.0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4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ања од домаћих задуживања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859.800,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859.80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451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ања од задуживања од пословних банака у земљи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859.800,00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59.800,00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И ПРИХОДИ И ПРИМАЊА: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.150.000,00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.895.396,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.045.396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2</w:t>
            </w:r>
          </w:p>
        </w:tc>
      </w:tr>
      <w:tr>
        <w:trPr>
          <w:trHeight w:val="192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РАСПОРЕЂЕНИ ВИШАК ПРИХОДА ИЗ РАНИЈИХ ГОДИНА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.00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,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00.000,0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8</w:t>
            </w:r>
          </w:p>
        </w:tc>
      </w:tr>
      <w:tr>
        <w:trPr>
          <w:trHeight w:val="192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.150.00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995.396,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.145.396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Члан 3. Одлуке мења се и гласи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78"/>
        <w:gridCol w:w="656"/>
        <w:gridCol w:w="3763"/>
        <w:gridCol w:w="1591"/>
        <w:gridCol w:w="1519"/>
        <w:gridCol w:w="1591"/>
        <w:gridCol w:w="821"/>
      </w:tblGrid>
      <w:tr>
        <w:trPr>
          <w:trHeight w:val="1463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ифра програма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ска активност</w:t>
            </w:r>
          </w:p>
        </w:tc>
        <w:tc>
          <w:tcPr>
            <w:tcW w:w="37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ив програма/програмске активности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из буџета 2015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из осталих извора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а средства 201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кални развој и просторно планирање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00.000,0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00.00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5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тешко, просторно и урбанистичко планирање</w:t>
            </w:r>
          </w:p>
        </w:tc>
        <w:tc>
          <w:tcPr>
            <w:tcW w:w="1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00.000,00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00.000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1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унална делатност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.340.633,0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990.000,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.330.633,0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28</w:t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девање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0.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00.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690.000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љање отпадним водама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95.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.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95.000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ржавање депонија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60.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60.000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љинско грејање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.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.000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инг сервис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7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еђивање, одржавање и коришћење пијаца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0.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0.000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авна хигијена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50.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50.000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еђење и одржавање зеленила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35.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35.000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авна расвета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05.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05.000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ржавање гробаља и погребне услуге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50.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50.000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</w:t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е комуналне услуге</w:t>
            </w:r>
          </w:p>
        </w:tc>
        <w:tc>
          <w:tcPr>
            <w:tcW w:w="1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05.633,00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.000,0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95.633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кални економски развој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.000,0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.000,0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шка постојећој привреди</w:t>
            </w:r>
          </w:p>
        </w:tc>
        <w:tc>
          <w:tcPr>
            <w:tcW w:w="1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.000,00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.000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ој туризм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.000,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.000,0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9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</w:t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ичка промоција</w:t>
            </w:r>
          </w:p>
        </w:tc>
        <w:tc>
          <w:tcPr>
            <w:tcW w:w="1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.000,0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.000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1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ој пољопривреде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35.000,0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35.000,0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2</w:t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апређење услова за пољопривредну делатност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0.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0.000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ицаји пољопривредној производњи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.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.000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</w:t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рални развој</w:t>
            </w:r>
          </w:p>
        </w:tc>
        <w:tc>
          <w:tcPr>
            <w:tcW w:w="1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85.000,00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85.000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штита животне средине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00.000,0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00.000,0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8</w:t>
            </w:r>
          </w:p>
        </w:tc>
      </w:tr>
      <w:tr>
        <w:trPr>
          <w:trHeight w:val="619" w:hRule="atLeast"/>
        </w:trPr>
        <w:tc>
          <w:tcPr>
            <w:tcW w:w="4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љање заштитом животне средине и природних вредности</w:t>
            </w:r>
          </w:p>
        </w:tc>
        <w:tc>
          <w:tcPr>
            <w:tcW w:w="1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0.000,00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0.000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тна инфраструктур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.152.000,0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.169.800,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.321.800,0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8</w:t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љање саобраћајном инфраструктуром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73.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10.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83.500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</w:t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ржавање путева</w:t>
            </w:r>
          </w:p>
        </w:tc>
        <w:tc>
          <w:tcPr>
            <w:tcW w:w="1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278.500,00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59.800,0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138.300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школско васпитање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242.326,0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827.000,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.069.326,0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3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сање предшколских установа</w:t>
            </w:r>
          </w:p>
        </w:tc>
        <w:tc>
          <w:tcPr>
            <w:tcW w:w="1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242.326,00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827.000,0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69.326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 образовање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384.665,0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384.665,0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1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сање основних школа</w:t>
            </w:r>
          </w:p>
        </w:tc>
        <w:tc>
          <w:tcPr>
            <w:tcW w:w="1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84.665,00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84.665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ње образовање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990.000,0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990.000,0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9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сање средњих школа</w:t>
            </w:r>
          </w:p>
        </w:tc>
        <w:tc>
          <w:tcPr>
            <w:tcW w:w="1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0.000,00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0.000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јална и дечија заштит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473.000,0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473.000,0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5</w:t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јалне помоћи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95.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95.000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шка социо-хуманитарним организацијама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ости Црвеног крста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0.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0.000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6</w:t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чја заштита</w:t>
            </w:r>
          </w:p>
        </w:tc>
        <w:tc>
          <w:tcPr>
            <w:tcW w:w="1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48.000,00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48.000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арна здравствена заштит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600.000,0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600.000,0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8</w:t>
            </w:r>
          </w:p>
        </w:tc>
      </w:tr>
      <w:tr>
        <w:trPr>
          <w:trHeight w:val="619" w:hRule="atLeast"/>
        </w:trPr>
        <w:tc>
          <w:tcPr>
            <w:tcW w:w="4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сање установа примарне здравствене заштите</w:t>
            </w:r>
          </w:p>
        </w:tc>
        <w:tc>
          <w:tcPr>
            <w:tcW w:w="1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00.000,00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00.000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ој културе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296.192,0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.596,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94.788,0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9</w:t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сање локалних установа културе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776.192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.596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94.788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</w:t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ицаји културном и уметничком стваралаштву</w:t>
            </w:r>
          </w:p>
        </w:tc>
        <w:tc>
          <w:tcPr>
            <w:tcW w:w="1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20.000,00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00.000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ој спорта и омладине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630.000,0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630.000,0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1</w:t>
            </w:r>
          </w:p>
        </w:tc>
      </w:tr>
      <w:tr>
        <w:trPr>
          <w:trHeight w:val="619" w:hRule="atLeast"/>
        </w:trPr>
        <w:tc>
          <w:tcPr>
            <w:tcW w:w="4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630.000,00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630.000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2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кална самоуправ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.136.184,0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.136.184,0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58</w:t>
            </w:r>
          </w:p>
        </w:tc>
      </w:tr>
      <w:tr>
        <w:trPr>
          <w:trHeight w:val="603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сање локалне самоуправе и градских општина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273.524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273.524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не заједнице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00.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00.000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љање јавним дугом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242.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242.000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штинско јавно правобранилаштво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7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целарија за младе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</w:t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е</w:t>
            </w:r>
          </w:p>
        </w:tc>
        <w:tc>
          <w:tcPr>
            <w:tcW w:w="15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20.660,00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20.660,00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 К У П Н О :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.150.000,0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.995.396,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.145.396,0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члану 4.- Посебан део врше се следеће измене и допуне расхода буџета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функцији 130- Опште услуге, раздео 3, глава 3.1 – Општинска управа, врше се следеће измен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 xml:space="preserve">У апропријацији 029, економске класификације 425 – Расходи за текуће одржавање, износ „3.500.000,00“ у колони 10 замењује се износом „6.000.000,00“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У апропријацији 042, економске класификације 511 – Пројектно планирање, износ „3.400.000,00“ у колони 10 замењује се износом „5.400.000,00“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У апропријацији 045, економске класификације 511 – Инвестиционо одржавање, износ „6.000.000,00“ у колони 10 замењује се износом „9.20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функцији 170 – Трансакције јавног дуга, раздео 3, глава 3.1.2 – Трансакције јавног дуга, врше се следеће измене и допуне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49, економске класификације 441 – Отплата камате домаћим кредиторима, износ „3.600.000,00“ у колони 10 замењује се износом „4.002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квиру функције 170 – Трансакције јавног дуга, раздео 3, глава 3.1.2 – Трансакције јавног дуга, додаје се нова  апропријација, са редним бројем 197, економске класификације 444 – </w:t>
      </w:r>
      <w:r>
        <w:rPr>
          <w:sz w:val="22"/>
          <w:szCs w:val="22"/>
          <w:lang w:val="sr-Latn-CS"/>
        </w:rPr>
        <w:t xml:space="preserve"> са називом „</w:t>
      </w:r>
      <w:r>
        <w:rPr>
          <w:sz w:val="22"/>
          <w:szCs w:val="22"/>
          <w:lang w:val="sr-CS"/>
        </w:rPr>
        <w:t>Пратећи трошкови задуживања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>, са опредељеним износом средстава од 120.000,00 динара у колони 10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функцији 700  – Примарна здравствена заштита, раздео 4, глава 4.4 - Здравство, врше се следеће измене и допуне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17, економске класификације 463 – Трансфери осталим нивоима власти, износ „4.100.000,00“  у колони 10 замењује се износом „4.600.000,00“, а по подекономским класификацијама, износи се мењају како следи:</w:t>
      </w:r>
    </w:p>
    <w:p>
      <w:pPr>
        <w:pStyle w:val="Normal"/>
        <w:ind w:left="851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</w:t>
      </w:r>
      <w:r>
        <w:rPr>
          <w:sz w:val="22"/>
          <w:szCs w:val="22"/>
          <w:lang w:val="sr-CS"/>
        </w:rPr>
        <w:t>Одлука         Ребаланс</w:t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80"/>
        <w:gridCol w:w="1440"/>
        <w:gridCol w:w="14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Услуге по уговор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.0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00.000,00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На функцији 610 - Стамбени развој, раздео 6, глава 6.1 – Фонд за путеве, врше се следеће измене и допуне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квиру функције 610 - Стамбени развој, раздео 6, глава 6.1 – Фонд за путеве, додаје се нова  апропријација, са редним бројем 196, економске класификације 511 – </w:t>
      </w:r>
      <w:r>
        <w:rPr>
          <w:sz w:val="22"/>
          <w:szCs w:val="22"/>
          <w:lang w:val="sr-Latn-CS"/>
        </w:rPr>
        <w:t xml:space="preserve"> са називом „</w:t>
      </w:r>
      <w:r>
        <w:rPr>
          <w:sz w:val="22"/>
          <w:szCs w:val="22"/>
          <w:lang w:val="sr-RS"/>
        </w:rPr>
        <w:t>Инвестиционо одржавање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>, са опредељеним износом средстава од 5.310.000,00 динара у колони 11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У апропријацији 144, економске класификације 424 – Специјализоване услуге, износ „0,00“ у колони 11 замењује се износом „3.379.800,00“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У апропријацији 147, економске класификације 511 – Инвестиционо одржавање, износ „28.676.000,00“ у колони 10 замењује се износом „8.666.000,00“, а износ „0,00“ у колони 11 замењује се износом од „31.480.000,00“;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ори финансирања за функцију 610: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2"/>
          <w:szCs w:val="22"/>
          <w:lang w:val="sr-CS"/>
        </w:rPr>
        <w:t xml:space="preserve">Приходи из буџета </w:t>
        <w:tab/>
        <w:tab/>
        <w:tab/>
        <w:t>23.452.000,00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2"/>
          <w:szCs w:val="22"/>
          <w:lang w:val="sr-CS"/>
        </w:rPr>
        <w:t xml:space="preserve">Трансфери од других нивоа власти </w:t>
        <w:tab/>
        <w:t xml:space="preserve">  5.310.000,00</w:t>
      </w:r>
    </w:p>
    <w:p>
      <w:pPr>
        <w:pStyle w:val="Normal"/>
        <w:numPr>
          <w:ilvl w:val="0"/>
          <w:numId w:val="6"/>
        </w:numPr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мања од домаћих задуживања </w:t>
        <w:tab/>
        <w:t>34.859.800,00</w:t>
      </w:r>
    </w:p>
    <w:p>
      <w:pPr>
        <w:pStyle w:val="Normal"/>
        <w:ind w:left="36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упно за функцију 610: </w:t>
        <w:tab/>
        <w:t xml:space="preserve">                         63.621.800,00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функцији 620 - Развој заједнице, раздео 6, глава 6.2 – Фонд комуналне делатности, врше се следеће измене и допуне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49, економске класификације 511 – Инвестиционо одржавање, износ „15.200.000,00“ у колони 10 замењује се износом „16.950.000,00“, а износ „1.340.000,00“ у колони 11 замењује се износом „21.400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51, економске класификације 511 – Инвестиционо одржавање, износ „2.150.000,00“ у колони 10 замењује се износом „2.350.000,00“, а износ „0,00“ у колони 11 замењује се износом „10.000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56, економске класификације 421 – Стални трошкови, износ „15.555.000,00“ у колони 10 замењује се износом „24.555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68, економске класификације 441 – Отплата домаћих камата, износ „65.000,00“ у колони 10 замењује се износом „13.000,00“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72, економске класификације 511 – Инвестиционо одржавање, износ „750.000,00“ у колони 10 замењује се износом „1.140.000,00“;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CS"/>
        </w:rPr>
        <w:t>Извори финансирања за функцију 620:</w:t>
      </w:r>
    </w:p>
    <w:p>
      <w:pPr>
        <w:pStyle w:val="Normal"/>
        <w:numPr>
          <w:ilvl w:val="0"/>
          <w:numId w:val="4"/>
        </w:numPr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ходи из буџета </w:t>
        <w:tab/>
        <w:tab/>
        <w:tab/>
        <w:t xml:space="preserve">  73.840.633,00</w:t>
      </w:r>
    </w:p>
    <w:p>
      <w:pPr>
        <w:pStyle w:val="Normal"/>
        <w:numPr>
          <w:ilvl w:val="0"/>
          <w:numId w:val="2"/>
        </w:numPr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опствени приходи </w:t>
        <w:tab/>
        <w:t xml:space="preserve">                                 590.000,00</w:t>
      </w:r>
    </w:p>
    <w:p>
      <w:pPr>
        <w:pStyle w:val="Normal"/>
        <w:numPr>
          <w:ilvl w:val="0"/>
          <w:numId w:val="7"/>
        </w:numPr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рансфери од других нивоа власти </w:t>
        <w:tab/>
        <w:t xml:space="preserve">  13.400.000,00</w:t>
      </w:r>
    </w:p>
    <w:p>
      <w:pPr>
        <w:pStyle w:val="Normal"/>
        <w:numPr>
          <w:ilvl w:val="0"/>
          <w:numId w:val="8"/>
        </w:numPr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мања од домаћих задуживања</w:t>
        <w:tab/>
        <w:t xml:space="preserve">  18.000.000,00</w:t>
      </w:r>
    </w:p>
    <w:p>
      <w:pPr>
        <w:pStyle w:val="Normal"/>
        <w:ind w:left="36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упно за функцију 620: </w:t>
        <w:tab/>
        <w:t xml:space="preserve">                         105.830.633,00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Предвиђеним изменама и допунама утврђеним у члану 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lang w:val="sr-CS"/>
        </w:rPr>
        <w:t>. ове Одлуке, извршиће се одговарајуће измене збирова у расходима буџета по функцијама, главама и разделима буџет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</w:t>
      </w:r>
    </w:p>
    <w:p>
      <w:pPr>
        <w:pStyle w:val="Normal"/>
        <w:ind w:right="4" w:hanging="720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  <w:tab/>
        <w:t xml:space="preserve">Ову Одлуку објавити у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ru-RU"/>
        </w:rPr>
        <w:t>Службеном гласнику општине Баточина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4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ва Одлука ступа на снагу осмог дана од дана објављивања у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ru-RU"/>
        </w:rPr>
        <w:t>Службеном гласнику општине Баточина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а примењиваће се од наредног дана од дана доношењ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Број 400-</w:t>
      </w:r>
      <w:r>
        <w:rPr>
          <w:b/>
          <w:sz w:val="22"/>
          <w:szCs w:val="22"/>
          <w:lang w:val="sr-Latn-RS"/>
        </w:rPr>
        <w:t>75</w:t>
      </w:r>
      <w:r>
        <w:rPr>
          <w:b/>
          <w:sz w:val="22"/>
          <w:szCs w:val="22"/>
          <w:lang w:val="sr-CS"/>
        </w:rPr>
        <w:t xml:space="preserve">/15-01 од </w:t>
      </w:r>
      <w:r>
        <w:rPr>
          <w:b/>
          <w:sz w:val="22"/>
          <w:szCs w:val="22"/>
          <w:lang w:val="sr-Latn-RS"/>
        </w:rPr>
        <w:t>24.04</w:t>
      </w:r>
      <w:r>
        <w:rPr>
          <w:b/>
          <w:sz w:val="22"/>
          <w:szCs w:val="22"/>
          <w:lang w:val="sr-CS"/>
        </w:rPr>
        <w:t>.2015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ab/>
        <w:t>ПРЕДСЕДНИК СКУПШТ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 xml:space="preserve">  </w:t>
        <w:tab/>
        <w:t xml:space="preserve">   Бранко Ђокић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Zero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54"/>
        </w:tabs>
        <w:ind w:left="851" w:firstLine="436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0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8:00Z</dcterms:created>
  <dc:creator>mpopovic</dc:creator>
  <dc:description/>
  <cp:keywords/>
  <dc:language>en-US</dc:language>
  <cp:lastModifiedBy>Admin</cp:lastModifiedBy>
  <cp:lastPrinted>2015-04-27T10:02:00Z</cp:lastPrinted>
  <dcterms:modified xsi:type="dcterms:W3CDTF">2015-04-27T09:20:00Z</dcterms:modified>
  <cp:revision>4</cp:revision>
  <dc:subject/>
  <dc:title/>
</cp:coreProperties>
</file>